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</w:t>
      </w:r>
    </w:p>
    <w:p>
      <w:pPr>
        <w:pStyle w:val="Heading2"/>
        <w:rPr/>
      </w:pPr>
      <w:r>
        <w:rPr>
          <w:b w:val="false"/>
          <w:bCs w:val="false"/>
          <w:color w:val="000000"/>
          <w:sz w:val="24"/>
        </w:rPr>
        <w:t>UMOWA        /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y obsługi imprezy rekreacyjno - rozrywk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Zawarta w dniu ............. 2024r. w Strawczynie pomiędzy:</w:t>
      </w:r>
    </w:p>
    <w:p>
      <w:pPr>
        <w:pStyle w:val="Normal"/>
        <w:rPr/>
      </w:pPr>
      <w:r>
        <w:rPr>
          <w:color w:val="000000"/>
        </w:rPr>
        <w:t>Samorządowym Centrum Kultury, Sportu i Czytelnictwa w Strawczynie</w:t>
      </w:r>
    </w:p>
    <w:p>
      <w:pPr>
        <w:pStyle w:val="Normal"/>
        <w:rPr/>
      </w:pPr>
      <w:r>
        <w:rPr>
          <w:color w:val="000000"/>
        </w:rPr>
        <w:t>26-067 Strawczyn, ul. Turystyczna 6, Strawczynek, NIP 959-204-39-46.</w:t>
      </w:r>
    </w:p>
    <w:p>
      <w:pPr>
        <w:pStyle w:val="Normal"/>
        <w:rPr/>
      </w:pPr>
      <w:r>
        <w:rPr>
          <w:color w:val="000000"/>
        </w:rPr>
        <w:t>reprezentowanym przez: Dyrektora Łukasza Woźniaka</w:t>
      </w:r>
    </w:p>
    <w:p>
      <w:pPr>
        <w:pStyle w:val="Normal"/>
        <w:rPr>
          <w:color w:val="000000"/>
        </w:rPr>
      </w:pPr>
      <w:r>
        <w:rPr>
          <w:color w:val="000000"/>
        </w:rPr>
        <w:t>zwanym dalej Organizato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rezentowaną przez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aną dalej Wykonawcą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Organizator oświadcza, że organizuje imprezę pn: „Strawczynada”. W dniu 17 sierpnia 2024r., w godzinach od 13.00 do 01.00, w dniu 18.08.2024r w godzinach od 14.00 do 22.30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Przedmiotem umowy jest wynajęcia gruntu pod urządzenia rekreacyjne wymienione                 w §2 pkt. 1, lit. 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Umowa zawarta jest na czas od dnia podpisania umowy do 18.08.2024r.</w:t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Wykonawca zobowiązuje się d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. zainstalowania, rozstawienia i odpowiedniego zabezpieczenia urządzeń rekreacyjnych typu dmuchańce, karuzele, zjeżdżalnia, trampolina, eurobungee, samochodziki i inne wraz               z obsługą i ochroną na czas trwania imprez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. udostępnienie w/w urządzeń osobom biorącym udział w imprez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. ponoszenia pełnej odpowiedzialności za wszelkie ewentualne szkody będące następstwem prowadzonej działaln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Wykonawca zapewnia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.  rozstawione urządzenia spełniaj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ozporządzenie Ministra Przedsiębiorczości i Technologii z dnia 30 październik 2018r.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sprawie warunków technicznych dozoru technicznego w zakresie eksploatacji, napraw           i modernizacji urządzeń transportu bliskieg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. Na podstawie art.8 ust. 4 ustawy z dnia                   21 grudnia 2000r. o dozorze technicznym (Dz.U z 2018r. Poz. 1351 i 1356)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.   posiada ubezpieczenie z tytułu odpowiedzialności cywilnej w związku z prowadzoną działalnością gospodarczą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/>
        <w:t>Wykonawca ponosi całkowitą odpowiedzialność za działanie ustawionych przez siebie urządzeń i za ewentualne szkody wywołane  przez urządzenia oraz  z tytułu                          świadczonej usługi.</w:t>
      </w:r>
    </w:p>
    <w:p>
      <w:pPr>
        <w:pStyle w:val="Normal"/>
        <w:spacing w:lineRule="atLeast" w:line="200"/>
        <w:jc w:val="both"/>
        <w:rPr/>
      </w:pPr>
      <w:r>
        <w:rPr/>
        <w:t>4. Wykonawca zobowiązany jest do zapewnienia bezpieczeństwa i porządku  osób</w:t>
      </w:r>
    </w:p>
    <w:p>
      <w:pPr>
        <w:pStyle w:val="Normal"/>
        <w:spacing w:lineRule="atLeast" w:line="200" w:before="120" w:after="0"/>
        <w:jc w:val="both"/>
        <w:rPr/>
      </w:pPr>
      <w:r>
        <w:rPr/>
        <w:t>przebywających na terenie wesołego miasteczka (wynajęcie firmy ochroniarskiej).</w:t>
      </w:r>
    </w:p>
    <w:p>
      <w:pPr>
        <w:pStyle w:val="Normal"/>
        <w:spacing w:lineRule="exact" w:line="283" w:before="120" w:after="0"/>
        <w:rPr/>
      </w:pPr>
      <w:r>
        <w:rPr/>
        <w:t xml:space="preserve">5. Po zakończeniu imprezy Wykonawca obowiązany jest uprzątnąć teren, usunąć wszelkie </w:t>
      </w:r>
    </w:p>
    <w:p>
      <w:pPr>
        <w:pStyle w:val="Normal"/>
        <w:spacing w:lineRule="exact" w:line="283" w:before="120" w:after="0"/>
        <w:rPr/>
      </w:pPr>
      <w:r>
        <w:rPr/>
        <w:t>urządzenia i wyposażenie oraz posprzątać i doprowadzić go do stanu pierwotnego w terminie 3 dni.</w:t>
      </w:r>
    </w:p>
    <w:p>
      <w:pPr>
        <w:pStyle w:val="Normal"/>
        <w:spacing w:lineRule="auto" w:line="360" w:before="120" w:after="0"/>
        <w:rPr/>
      </w:pPr>
      <w:r>
        <w:rPr/>
        <w:t>6. Wykonawcy przysługuje prawo odstąpienia od umowy w szczególności, jeżeli Organizator zawiadomi Wykonawcę, iż wobec zaistnienia uprzednio nieprzewidzianych okoliczności, innych niż wymienione w § 3. pkt 5, nie będzie mógł spełnić swoich zobowiązań umownych wobec Wykonawcy.</w:t>
      </w:r>
    </w:p>
    <w:p>
      <w:pPr>
        <w:pStyle w:val="Normal"/>
        <w:spacing w:lineRule="auto" w:line="360" w:before="120" w:after="0"/>
        <w:rPr/>
      </w:pPr>
      <w:r>
        <w:rPr/>
        <w:t>7. Wykonawca otrzyma wyłączność na organizacje wesołego miasteczka, w wyznaczonym sektorze. Wykonawca zobowiązuje się do kompleksowego przygotowania oraz obsługi „wesołego miasteczka” w dniach 17-18 sierpnia 2024 r. na terenie ściśle określonym przez Organizatora według załączonej mapki /załącznik Nr 1 –</w:t>
      </w:r>
      <w:r>
        <w:rPr>
          <w:color w:val="000000"/>
        </w:rPr>
        <w:t xml:space="preserve"> mapka/.</w:t>
      </w:r>
    </w:p>
    <w:p>
      <w:pPr>
        <w:pStyle w:val="Normal"/>
        <w:spacing w:lineRule="atLeast" w:line="200" w:before="120" w:after="0"/>
        <w:rPr>
          <w:color w:val="000000"/>
        </w:rPr>
      </w:pPr>
      <w:r>
        <w:rPr>
          <w:color w:val="000000"/>
        </w:rPr>
        <w:t xml:space="preserve">8. Wykonawca zobowiązany jest do wyciszenia muzyki na terenie wesołego miasteczka      </w:t>
      </w:r>
    </w:p>
    <w:p>
      <w:pPr>
        <w:pStyle w:val="Normal"/>
        <w:spacing w:lineRule="atLeast" w:line="200" w:before="120" w:after="0"/>
        <w:textAlignment w:val="baseline"/>
        <w:rPr/>
      </w:pPr>
      <w:r>
        <w:rPr>
          <w:color w:val="000000"/>
        </w:rPr>
        <w:t>w czasie trwania mszy świętej w dniu 18.08.2024r.</w:t>
      </w:r>
    </w:p>
    <w:p>
      <w:pPr>
        <w:pStyle w:val="Normal"/>
        <w:spacing w:lineRule="exact" w:line="283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spacing w:lineRule="exact" w:line="283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Organizatora zobowiązuje się do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. wyznaczenia Wykonawcy terenu pod obsługę wesołego miasteczka zgodnie z załączonym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umowy planem graficzn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. udostępnia prądu elektrycznego o mocy do 60 kW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. nie udostępniania jakiegokolwiek gruntu innemu podmiotowi w okresie, o którym mowa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§1 umowy, z przeznaczeniem zbieżnym lub identycznym z przeznaczeniem określonym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umow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Organizator nie zapewnia ochrony wesołego miasteczk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Organizator informuje, że na terenie CSR Olimpic obok parkingu będą ustawione stoiska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astronomiczne, oraz handlowe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Organizatorowi przysługuje prawo odstąpienia od umowy w szczególności gdy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Wykonawca powiadomi go, że nie jest w stanie wykonać umowy w terminie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Wykonawca realizuje obsługę wesołego miasteczka przewidzianą niniejszą umową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osób różny od opisanego w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Organizator nie ponosi żadnej odpowiedzialności za odwołanie imprezy z przyczyn od niego niezależnych (klęski żywiołowe, żałoba narodowa, epidemia, pandemia, itp.) lub           w przypadku nie uzyskania stosownej zgody na organizację imprezy. Opłaty uiszczone                  u Organizatora podlegają zwrotowi, bez odsetek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. Za używanie gruntu, o którym mowa w umowie Wykonawca zapłaci wynagrodzenie             w kwocie …................................................... zł brutto płatne przelewem w dwóch ratach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. pierwsza rata w wysokości............................................ zł brutto płatna do 31.05.2024r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b. druga rata w wysokości …...................................................... zł płatna do 15.07.2024r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2. Dodatkowo oferent przekaże bilety wstępu na karuzele o wartości.......................... zł brutto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3. Wykonawca wpłaci kwoty, o których mowa w ust. 1 na rachunek bankowy Organizatora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nr konta 51 8499 0008 0302 8980 2000 0001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4.  W wypadku nie wniesienia kwot, w terminie wskazanym w ust. 1 Organizator może odstąpić od umowy i zlecić obsługę wesołego miasteczka innemu wybranemu Wykonawcy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W przypadku, gdy </w:t>
      </w:r>
      <w:bookmarkStart w:id="0" w:name="_Hlk128650385"/>
      <w:r>
        <w:rPr>
          <w:rFonts w:eastAsia="Calibri"/>
          <w:lang w:eastAsia="en-US"/>
        </w:rPr>
        <w:t>Wykonawca</w:t>
      </w:r>
      <w:bookmarkEnd w:id="0"/>
      <w:r>
        <w:rPr>
          <w:rFonts w:eastAsia="Calibri"/>
          <w:lang w:eastAsia="en-US"/>
        </w:rPr>
        <w:t xml:space="preserve">  nie wywiąże się z postanowień niniejszej umowy, które będzie skutkowało utrudnieniami w przeprowadzeniu imprezy Strawczynada, w tym określonych ustaleń § 1, będzie zobowiązany do zapłaty na rzecz Organizatora kary umownej stanowiącej 100 %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lang w:eastAsia="en-US"/>
        </w:rPr>
        <w:t>wartości umówionego łącznego wynagrodzenia określonego § 4 ust.1 Wykonawcy brutto. Wykonawca będzie miał ponadto możliwość wypowiedzenia umowy ze skutkiem natychmiastowy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6. Odstąpienie od niniejszej umowy z wyłącznej winy, leżącej po stronie Organizatora,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14 sierpnia 2023 roku, będzie związane z obowiązkiem zwrócenia wpłaconych zaliczek brutto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5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zaistnienia istotnej zmiany okoliczności powodującej, że wykonanie umowy nie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ży w interesie publicznym, lub interesie Organizatora, czego nie można było przewidzieć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chwili zawarcia umowy, Organizator może odstąpić od umowy w terminie 30 dni od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zięcia wiadomości o powyższych okolicznościach. W takim przypadku zapisy umowne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karach umownych nie mają zastosowania.</w:t>
      </w:r>
    </w:p>
    <w:p>
      <w:pPr>
        <w:pStyle w:val="TextBodyIndent"/>
        <w:tabs>
          <w:tab w:val="clear" w:pos="708"/>
          <w:tab w:val="left" w:pos="272" w:leader="none"/>
        </w:tabs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TextBodyIndent"/>
        <w:tabs>
          <w:tab w:val="clear" w:pos="708"/>
          <w:tab w:val="left" w:pos="27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6</w:t>
      </w:r>
    </w:p>
    <w:p>
      <w:pPr>
        <w:pStyle w:val="TextBodyIndent"/>
        <w:tabs>
          <w:tab w:val="clear" w:pos="708"/>
          <w:tab w:val="left" w:pos="27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40"/>
        <w:jc w:val="both"/>
        <w:rPr/>
      </w:pPr>
      <w:r>
        <w:rPr/>
        <w:t>Wykonawcy nie wolno oddawać nieruchomości do używania innym podmiotom na podstawie jakiegokolwiek tytułu prawn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>
          <w:color w:val="000000"/>
        </w:rPr>
        <w:t>Wydanie nieruchomości Wykonawcy nastąpiło w stanie przydatnym do umówionego użytku, co Wykonawca niniejszym potwierdz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>
          <w:color w:val="000000"/>
        </w:rPr>
        <w:t>Wykonawca odpowiada wobec osób trzecich za ewentualne szkody powstałe na terenie zajętym pod  wesołe miasteczk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miany niniejszej umowy wymagają formy pisemnej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pory zaistniałe w wyniku realizowania umowy rozpatrywane będą przez sąd właściwy dla siedziby Organizato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>
          <w:color w:val="000000"/>
        </w:rPr>
        <w:t>W sprawach nieuregulowanych niniejszą umową stosuje się przepisy kodeksu cywil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 , po jednym dla każdej ze stron.</w:t>
        <w:tab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Wykonawca</w:t>
        <w:tab/>
        <w:tab/>
        <w:tab/>
        <w:tab/>
        <w:tab/>
        <w:tab/>
        <w:t xml:space="preserve">                          Organiz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                                                                                 ............................</w:t>
      </w:r>
    </w:p>
    <w:sectPr>
      <w:type w:val="nextPage"/>
      <w:pgSz w:w="11906" w:h="16838"/>
      <w:pgMar w:left="1417" w:right="1417" w:gutter="0" w:header="0" w:top="985" w:footer="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>
      <w:rFonts w:ascii="Verdana" w:hAnsi="Verdana" w:cs="Verdana"/>
      <w:b/>
      <w:bCs/>
      <w:color w:val="333399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2:00Z</dcterms:created>
  <dc:creator>Bozena</dc:creator>
  <dc:description/>
  <cp:keywords/>
  <dc:language>en-US</dc:language>
  <cp:lastModifiedBy>Łukasz Woźniak</cp:lastModifiedBy>
  <cp:lastPrinted>2023-03-02T12:14:00Z</cp:lastPrinted>
  <dcterms:modified xsi:type="dcterms:W3CDTF">2024-02-29T10:32:00Z</dcterms:modified>
  <cp:revision>9</cp:revision>
  <dc:subject/>
  <dc:title>F</dc:title>
</cp:coreProperties>
</file>